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20040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  апреля  2017 г.                         № 13                          с. Беш-Озек                                    </w:t>
      </w:r>
    </w:p>
    <w:p>
      <w:pPr>
        <w:pStyle w:val="Normal"/>
        <w:shd w:fill="FFFFFF" w:val="clear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полнительных мерах по обеспечению пожарной безопасно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статьи 30 Федерального закона от 18 ноября 2004 г.</w:t>
        <w:br/>
        <w:t>№ 69-ФЗ «О пожарной безопасности», в целях предотвращения гибели и травматизма людей, снижения рисков возникновения пожаров на территории МО Беш-Озекское сельское поселение, в весенне-летний пожароопасный пери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>Ввести на территории МО Беш-Озекское сельское поселение особый противопожарный режим с 01 апреля  2016 года;</w:t>
      </w:r>
    </w:p>
    <w:p>
      <w:pPr>
        <w:pStyle w:val="Normal"/>
        <w:rPr/>
      </w:pPr>
      <w:r>
        <w:rPr>
          <w:sz w:val="28"/>
          <w:szCs w:val="28"/>
        </w:rPr>
        <w:t>2. Организовать круглосуточное дежурство работников сельской Администрации. Ответственному дежурному сельской администрации, заступившим на дежурство, информировать о состоянии дел в 9-00,  21-00 часов дежурному ЕДДС района по телефону 22-8-68 (график прилагается)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</w:t>
        <w:tab/>
        <w:t>принять меры к приведению в работоспособное состояние источников наружного и внутреннего противопожарного водо</w:t>
        <w:softHyphen/>
        <w:t>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  <w:tab/>
        <w:t>очистить проезды и подъезды к зданиям, сооружениям и водоисточ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  <w:tab/>
        <w:t>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  <w:tab/>
        <w:t>провести ремонт электрооборудования либо обесточивание неэксплуатируем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д)</w:t>
        <w:tab/>
        <w:t>запретить сжигание мусора, разведение костров и пуск палов травы на приусадебных участках жилых домов, на территориях, при</w:t>
        <w:softHyphen/>
        <w:t>легающих к многоквартирным жилым домам, общественным здани</w:t>
        <w:softHyphen/>
        <w:t>ям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ровести дополнительный противопожарный инструктаж все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з)      оформить информационные стенды на противопожарную тема</w:t>
        <w:softHyphen/>
        <w:t>тику.</w:t>
      </w:r>
    </w:p>
    <w:p>
      <w:pPr>
        <w:pStyle w:val="Normal"/>
        <w:jc w:val="both"/>
        <w:rPr/>
      </w:pPr>
      <w:r>
        <w:rPr>
          <w:sz w:val="28"/>
          <w:szCs w:val="28"/>
        </w:rPr>
        <w:t>3. Директору средней общеобразовательно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сти дополнительные занятия с учащимися о мерах пожар</w:t>
        <w:softHyphen/>
        <w:t>ной безопасности в быту и в лесных массивах;</w:t>
      </w:r>
    </w:p>
    <w:p>
      <w:pPr>
        <w:pStyle w:val="Normal"/>
        <w:jc w:val="both"/>
        <w:rPr/>
      </w:pPr>
      <w:r>
        <w:rPr>
          <w:sz w:val="28"/>
          <w:szCs w:val="28"/>
        </w:rPr>
        <w:t>4.    Запретить работы в лесном массиве: по заготовке дров, очистке делян, валки леса;</w:t>
      </w:r>
    </w:p>
    <w:p>
      <w:pPr>
        <w:pStyle w:val="Normal"/>
        <w:jc w:val="both"/>
        <w:rPr/>
      </w:pPr>
      <w:r>
        <w:rPr>
          <w:sz w:val="28"/>
          <w:szCs w:val="28"/>
        </w:rPr>
        <w:t>5.      Родителям, запретить детям посещать лес до установления пасмурной погоды.</w:t>
      </w:r>
    </w:p>
    <w:p>
      <w:pPr>
        <w:pStyle w:val="Normal"/>
        <w:jc w:val="both"/>
        <w:rPr/>
      </w:pPr>
      <w:r>
        <w:rPr>
          <w:sz w:val="28"/>
          <w:szCs w:val="28"/>
        </w:rPr>
        <w:t>4. Депутатам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   провести агитационно-разъяснительную работу среди населения по вопросам усиления пожарной безопасности в жилом секторе и в лесном масс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  довести до населения через памятки, наглядную агитацию, что при нарушении требований пожарной безопасности в условиях особого противопожарного режима сумма штрафов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Обнародовать данное по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еисполнение требований данного постановления влечет административную ответ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7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Беш-Озек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        А.В. Бахту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Приложение к постановлению главы МО Беш-Озекское сельское поселение от  «01»  апреля  2017 г. № 13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ежурства работников МО Беш-Озекское сельское поселение</w:t>
      </w:r>
    </w:p>
    <w:tbl>
      <w:tblPr>
        <w:tblW w:w="1054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119"/>
        <w:gridCol w:w="2693"/>
        <w:gridCol w:w="2126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ин Мерген Вале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0408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жлаева Эркелей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690446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крашева Любов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87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тушкин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О Беш-Озек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38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ин Мерген Вале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0408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жлаева Эркелей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690446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крашева Любов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87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тушкин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О Беш-Озек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38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1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ин Мерген Вале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0408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жлаева Эркелей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690446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крашева Любов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87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2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тушкин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О Беш-Озек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38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ин Мерген Вале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0408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2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жлаева Эркелей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690446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-3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крашева Любов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87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тушкин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О Беш-Озек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38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ин Мерген Вале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0408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жлаева Эркелей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690446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крашева Любов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87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тушкин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О Беш-Озек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38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ин Мерген Вале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0408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жлаева Эркелей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690446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крашева Любов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87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тушкин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О Беш-Озек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38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ин Мерген Вале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0408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жлаева Эркелей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690446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крашева Любов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87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тушкин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О Беш-Озек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38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кин Мерген Вале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04087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жлаева Эркелей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690446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крашева Любов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9987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39:00Z</dcterms:created>
  <dc:creator>Unknown</dc:creator>
  <dc:description/>
  <cp:keywords/>
  <dc:language>en-US</dc:language>
  <cp:lastModifiedBy>User</cp:lastModifiedBy>
  <cp:lastPrinted>2015-04-20T13:11:00Z</cp:lastPrinted>
  <dcterms:modified xsi:type="dcterms:W3CDTF">2017-04-21T02:56:00Z</dcterms:modified>
  <cp:revision>6</cp:revision>
  <dc:subject/>
  <dc:title>  </dc:title>
</cp:coreProperties>
</file>